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ΕΝΣΤΑΣ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i/>
          <w:i/>
          <w:sz w:val="20"/>
          <w:szCs w:val="24"/>
        </w:rPr>
      </w:pPr>
      <w:r>
        <w:rPr>
          <w:rFonts w:cs="Cambria" w:ascii="Cambria" w:hAnsi="Cambria"/>
          <w:b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ΠΡΟΣ: ΚΕΝΤΡΟ ΑΝΑΠΤΥΞΗΣ ΕΛΛΗΝΙΚΟΥ ΕΜΠΟΡΙΟΥ ΚΑΙ ΕΠΙΧΕΙΡΗΜΑΤΙΚΟΤΗΤΑΣ (ΚΑΕΛΕ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</w:rPr>
        <w:t>ΘΕΜΑ: Υποβολή ένστασης στο πλαίσιο της Πρόσκλησης εκδήλωσης ενδιαφέροντος με αρ. πρωτ. 24182/28.11.2022, του Υποέργου 4 «Δράσεις ΚΑΕΛΕ-ΕΣΕΕ για την ανάπτυξη – επικαιροποίηση και πιστοποίηση επαγγελματικών περιγραμμάτων και πλαισίων προγραμμάτων» με κωδικό ΟΠΣ (MIS) 5075008», του Επιχειρησιακού Προγράμματος ΑΝΑΔ  ΕΔΒ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35" w:leader="none"/>
        </w:tabs>
        <w:spacing w:lineRule="auto" w:line="240" w:before="0" w:after="0"/>
        <w:jc w:val="both"/>
        <w:outlineLvl w:val="0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Κατόπιν των προσωρινών αποτελεσμάτων της παραπάνω Πρόσκλησης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εκδήλωσης ενδιαφέροντος, σας υποβάλω ένσταση για τους κάτωθι λόγου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/Η υποβάλλων/ουσα την Ένσταση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Ονοματεπώνυμο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Ημερομηνία ___/___/202</w:t>
      </w:r>
      <w:r>
        <w:rPr>
          <w:rFonts w:cs="Cambria" w:ascii="Cambria" w:hAnsi="Cambria"/>
          <w:sz w:val="24"/>
          <w:szCs w:val="24"/>
          <w:lang w:val="en-US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8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8320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Σώμα κείμενου με εσοχή Char"/>
    <w:qFormat/>
    <w:rPr>
      <w:rFonts w:ascii="Arial" w:hAnsi="Arial" w:cs="Arial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2:00Z</dcterms:created>
  <dc:creator>eyd15</dc:creator>
  <dc:description/>
  <cp:keywords/>
  <dc:language>en-US</dc:language>
  <cp:lastModifiedBy>Christos Siromachos</cp:lastModifiedBy>
  <cp:lastPrinted>2017-08-04T19:55:00Z</cp:lastPrinted>
  <dcterms:modified xsi:type="dcterms:W3CDTF">2023-01-25T14:58:00Z</dcterms:modified>
  <cp:revision>4</cp:revision>
  <dc:subject/>
  <dc:title>ΥΠΟΔΕΙΓΜΑ B: Αναλυτικό Βιογραφικό Σημείω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